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600"/>
        <w:gridCol w:w="3600"/>
      </w:tblGrid>
      <w:tr>
        <w:trPr>
          <w:trHeight w:val="7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  <w:lang w:eastAsia="en-CA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CA" w:eastAsia="en-CA" w:bidi="ar-SA"/>
              </w:rPr>
              <w:t xml:space="preserve">                                          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u w:val="single"/>
                <w:lang w:val="en-CA" w:eastAsia="en-CA" w:bidi="ar-SA"/>
              </w:rPr>
              <w:t>Winchester Street Magic Shee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CA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en-CA" w:eastAsia="en-CA" w:bidi="ar-SA"/>
              </w:rPr>
              <w:t>Updated September 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CA" w:bidi="ar-SA"/>
              </w:rPr>
              <w:t>Technical Director: Jasper Jacobs theatre@ttdf.ca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u w:val="single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CA" w:bidi="ar-SA"/>
              </w:rPr>
              <w:t xml:space="preserve">SR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CA" w:bidi="ar-SA"/>
              </w:rPr>
              <w:t>Down Pools (R3206 &amp; R132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CA" w:bidi="ar-SA"/>
              </w:rPr>
              <w:t xml:space="preserve">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CA" w:bidi="ar-SA"/>
              </w:rPr>
              <w:t>Group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CA" w:bidi="ar-SA"/>
              </w:rPr>
              <w:t xml:space="preserve">SR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CA" w:bidi="ar-SA"/>
              </w:rPr>
              <w:t>Areas (No Colour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CA" w:bidi="ar-SA"/>
              </w:rPr>
              <w:t xml:space="preserve">    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CA" w:bidi="ar-SA"/>
              </w:rPr>
              <w:t>Group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Work Light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002" w:hRule="exac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1430" simplePos="0" locked="0" layoutInCell="0" allowOverlap="1" relativeHeight="4" wp14:anchorId="0C9CAEB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93090</wp:posOffset>
                      </wp:positionV>
                      <wp:extent cx="350520" cy="350520"/>
                      <wp:effectExtent l="12700" t="13335" r="13335" b="13335"/>
                      <wp:wrapNone/>
                      <wp:docPr id="1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path="l-2147483648,-2147483643l-2147483628,-2147483627l-2147483648,-2147483643l-2147483626,-2147483625xe" fillcolor="white" stroked="t" o:allowincell="f" style="position:absolute;margin-left:71.05pt;margin-top:46.7pt;width:27.55pt;height:27.55pt;mso-wrap-style:square;v-text-anchor:middle" wp14:anchorId="0C9CAEB4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6" wp14:anchorId="437A3EA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430</wp:posOffset>
                      </wp:positionV>
                      <wp:extent cx="350520" cy="350520"/>
                      <wp:effectExtent l="12700" t="13335" r="13335" b="13335"/>
                      <wp:wrapNone/>
                      <wp:docPr id="3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path="l-2147483648,-2147483643l-2147483628,-2147483627l-2147483648,-2147483643l-2147483626,-2147483625xe" fillcolor="white" stroked="t" o:allowincell="f" style="position:absolute;margin-left:71.65pt;margin-top:0.9pt;width:27.55pt;height:27.55pt;mso-wrap-style:square;v-text-anchor:middle" wp14:anchorId="437A3EA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8" wp14:anchorId="5AB30E5C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169670</wp:posOffset>
                      </wp:positionV>
                      <wp:extent cx="350520" cy="350520"/>
                      <wp:effectExtent l="12700" t="13335" r="13335" b="13335"/>
                      <wp:wrapNone/>
                      <wp:docPr id="5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path="l-2147483648,-2147483643l-2147483628,-2147483627l-2147483648,-2147483643l-2147483626,-2147483625xe" fillcolor="white" stroked="t" o:allowincell="f" style="position:absolute;margin-left:71.05pt;margin-top:92.1pt;width:27.55pt;height:27.55pt;mso-wrap-style:square;v-text-anchor:middle" wp14:anchorId="5AB30E5C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10" wp14:anchorId="3D40E9CD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167130</wp:posOffset>
                      </wp:positionV>
                      <wp:extent cx="350520" cy="350520"/>
                      <wp:effectExtent l="13335" t="13335" r="13335" b="13335"/>
                      <wp:wrapNone/>
                      <wp:docPr id="7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path="l-2147483648,-2147483643l-2147483628,-2147483627l-2147483648,-2147483643l-2147483626,-2147483625xe" fillcolor="white" stroked="t" o:allowincell="f" style="position:absolute;margin-left:143.05pt;margin-top:91.9pt;width:27.55pt;height:27.55pt;mso-wrap-style:square;v-text-anchor:middle" wp14:anchorId="3D40E9CD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12" wp14:anchorId="033DFCFE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62050</wp:posOffset>
                      </wp:positionV>
                      <wp:extent cx="350520" cy="350520"/>
                      <wp:effectExtent l="12700" t="13335" r="13335" b="13335"/>
                      <wp:wrapNone/>
                      <wp:docPr id="9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path="l-2147483648,-2147483643l-2147483628,-2147483627l-2147483648,-2147483643l-2147483626,-2147483625xe" fillcolor="white" stroked="t" o:allowincell="f" style="position:absolute;margin-left:-2.75pt;margin-top:91.5pt;width:27.55pt;height:27.55pt;mso-wrap-style:square;v-text-anchor:middle" wp14:anchorId="033DFCF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14" wp14:anchorId="1E02DA0A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97890</wp:posOffset>
                      </wp:positionV>
                      <wp:extent cx="350520" cy="350520"/>
                      <wp:effectExtent l="13335" t="13335" r="13335" b="13335"/>
                      <wp:wrapNone/>
                      <wp:docPr id="11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path="l-2147483648,-2147483643l-2147483628,-2147483627l-2147483648,-2147483643l-2147483626,-2147483625xe" fillcolor="white" stroked="t" o:allowincell="f" style="position:absolute;margin-left:34.45pt;margin-top:70.7pt;width:27.55pt;height:27.55pt;mso-wrap-style:square;v-text-anchor:middle" wp14:anchorId="1E02DA0A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16" wp14:anchorId="5BFD94B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00430</wp:posOffset>
                      </wp:positionV>
                      <wp:extent cx="350520" cy="350520"/>
                      <wp:effectExtent l="12700" t="13335" r="13335" b="13335"/>
                      <wp:wrapNone/>
                      <wp:docPr id="13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path="l-2147483648,-2147483643l-2147483628,-2147483627l-2147483648,-2147483643l-2147483626,-2147483625xe" fillcolor="white" stroked="t" o:allowincell="f" style="position:absolute;margin-left:108.25pt;margin-top:70.9pt;width:27.55pt;height:27.55pt;mso-wrap-style:square;v-text-anchor:middle" wp14:anchorId="5BFD94B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18" wp14:anchorId="2311182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593090</wp:posOffset>
                      </wp:positionV>
                      <wp:extent cx="350520" cy="350520"/>
                      <wp:effectExtent l="13335" t="13335" r="13335" b="13335"/>
                      <wp:wrapNone/>
                      <wp:docPr id="15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path="l-2147483648,-2147483643l-2147483628,-2147483627l-2147483648,-2147483643l-2147483626,-2147483625xe" fillcolor="white" stroked="t" o:allowincell="f" style="position:absolute;margin-left:143.05pt;margin-top:46.7pt;width:27.55pt;height:27.55pt;mso-wrap-style:square;v-text-anchor:middle" wp14:anchorId="2311182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0" wp14:anchorId="725F6FFA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98170</wp:posOffset>
                      </wp:positionV>
                      <wp:extent cx="350520" cy="350520"/>
                      <wp:effectExtent l="12700" t="13335" r="13335" b="13335"/>
                      <wp:wrapNone/>
                      <wp:docPr id="17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path="l-2147483648,-2147483643l-2147483628,-2147483627l-2147483648,-2147483643l-2147483626,-2147483625xe" fillcolor="white" stroked="t" o:allowincell="f" style="position:absolute;margin-left:-2.75pt;margin-top:47.1pt;width:27.55pt;height:27.55pt;mso-wrap-style:square;v-text-anchor:middle" wp14:anchorId="725F6FFA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2" wp14:anchorId="4ECF4538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41630</wp:posOffset>
                      </wp:positionV>
                      <wp:extent cx="350520" cy="350520"/>
                      <wp:effectExtent l="12700" t="13335" r="13335" b="13335"/>
                      <wp:wrapNone/>
                      <wp:docPr id="19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path="l-2147483648,-2147483643l-2147483628,-2147483627l-2147483648,-2147483643l-2147483626,-2147483625xe" fillcolor="white" stroked="t" o:allowincell="f" style="position:absolute;margin-left:108.25pt;margin-top:26.9pt;width:27.55pt;height:27.55pt;mso-wrap-style:square;v-text-anchor:middle" wp14:anchorId="4ECF4538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4" wp14:anchorId="7D2BB30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46710</wp:posOffset>
                      </wp:positionV>
                      <wp:extent cx="350520" cy="350520"/>
                      <wp:effectExtent l="12700" t="13335" r="13335" b="13335"/>
                      <wp:wrapNone/>
                      <wp:docPr id="21" name="Ov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" path="l-2147483648,-2147483643l-2147483628,-2147483627l-2147483648,-2147483643l-2147483626,-2147483625xe" fillcolor="white" stroked="t" o:allowincell="f" style="position:absolute;margin-left:33.85pt;margin-top:27.3pt;width:27.55pt;height:27.55pt;mso-wrap-style:square;v-text-anchor:middle" wp14:anchorId="7D2BB308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6" wp14:anchorId="49EB886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6350</wp:posOffset>
                      </wp:positionV>
                      <wp:extent cx="350520" cy="350520"/>
                      <wp:effectExtent l="13335" t="13335" r="13335" b="13335"/>
                      <wp:wrapNone/>
                      <wp:docPr id="23" name="Oval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" path="l-2147483648,-2147483643l-2147483628,-2147483627l-2147483648,-2147483643l-2147483626,-2147483625xe" fillcolor="white" stroked="t" o:allowincell="f" style="position:absolute;margin-left:143.05pt;margin-top:0.5pt;width:27.55pt;height:27.55pt;mso-wrap-style:square;v-text-anchor:middle" wp14:anchorId="49EB8862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8" wp14:anchorId="08CC498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350520" cy="350520"/>
                      <wp:effectExtent l="12700" t="13335" r="13335" b="13335"/>
                      <wp:wrapNone/>
                      <wp:docPr id="25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path="l-2147483648,-2147483643l-2147483628,-2147483627l-2147483648,-2147483643l-2147483626,-2147483625xe" fillcolor="white" stroked="t" o:allowincell="f" style="position:absolute;margin-left:-2.75pt;margin-top:0.5pt;width:27.55pt;height:27.55pt;mso-wrap-style:square;v-text-anchor:middle" wp14:anchorId="08CC498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1430" simplePos="0" locked="0" layoutInCell="0" allowOverlap="1" relativeHeight="30" wp14:anchorId="6456C1E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3090</wp:posOffset>
                      </wp:positionV>
                      <wp:extent cx="350520" cy="350520"/>
                      <wp:effectExtent l="12700" t="13335" r="13335" b="13335"/>
                      <wp:wrapNone/>
                      <wp:docPr id="27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path="l-2147483648,-2147483643l-2147483628,-2147483627l-2147483648,-2147483643l-2147483626,-2147483625xe" fillcolor="white" stroked="t" o:allowincell="f" style="position:absolute;margin-left:71.65pt;margin-top:46.7pt;width:27.55pt;height:27.55pt;mso-wrap-style:square;v-text-anchor:middle" wp14:anchorId="6456C1E4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32" wp14:anchorId="49D6431B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350</wp:posOffset>
                      </wp:positionV>
                      <wp:extent cx="350520" cy="350520"/>
                      <wp:effectExtent l="12700" t="13335" r="13335" b="13335"/>
                      <wp:wrapNone/>
                      <wp:docPr id="29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path="l-2147483648,-2147483643l-2147483628,-2147483627l-2147483648,-2147483643l-2147483626,-2147483625xe" fillcolor="white" stroked="t" o:allowincell="f" style="position:absolute;margin-left:71.65pt;margin-top:0.5pt;width:27.55pt;height:27.55pt;mso-wrap-style:square;v-text-anchor:middle" wp14:anchorId="49D6431B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34" wp14:anchorId="1E6F043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64590</wp:posOffset>
                      </wp:positionV>
                      <wp:extent cx="350520" cy="350520"/>
                      <wp:effectExtent l="12700" t="13335" r="13335" b="13335"/>
                      <wp:wrapNone/>
                      <wp:docPr id="31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path="l-2147483648,-2147483643l-2147483628,-2147483627l-2147483648,-2147483643l-2147483626,-2147483625xe" fillcolor="white" stroked="t" o:allowincell="f" style="position:absolute;margin-left:71.65pt;margin-top:91.7pt;width:27.55pt;height:27.55pt;mso-wrap-style:square;v-text-anchor:middle" wp14:anchorId="1E6F043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1430" simplePos="0" locked="0" layoutInCell="0" allowOverlap="1" relativeHeight="36" wp14:anchorId="79D6FDE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61415</wp:posOffset>
                      </wp:positionV>
                      <wp:extent cx="350520" cy="360045"/>
                      <wp:effectExtent l="12700" t="13335" r="13335" b="12700"/>
                      <wp:wrapNone/>
                      <wp:docPr id="33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path="l-2147483648,-2147483643l-2147483628,-2147483627l-2147483648,-2147483643l-2147483626,-2147483625xe" fillcolor="white" stroked="t" o:allowincell="f" style="position:absolute;margin-left:138.6pt;margin-top:91.45pt;width:27.55pt;height:28.3pt;mso-wrap-style:square;v-text-anchor:middle" wp14:anchorId="79D6FDE5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38" wp14:anchorId="1A42E39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64590</wp:posOffset>
                      </wp:positionV>
                      <wp:extent cx="350520" cy="350520"/>
                      <wp:effectExtent l="12700" t="13335" r="13335" b="13335"/>
                      <wp:wrapNone/>
                      <wp:docPr id="35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path="l-2147483648,-2147483643l-2147483628,-2147483627l-2147483648,-2147483643l-2147483626,-2147483625xe" fillcolor="white" stroked="t" o:allowincell="f" style="position:absolute;margin-left:3.25pt;margin-top:91.7pt;width:27.55pt;height:27.55pt;mso-wrap-style:square;v-text-anchor:middle" wp14:anchorId="1A42E399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40" wp14:anchorId="471EF7FC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61340</wp:posOffset>
                      </wp:positionV>
                      <wp:extent cx="350520" cy="388620"/>
                      <wp:effectExtent l="12700" t="13335" r="13335" b="13335"/>
                      <wp:wrapNone/>
                      <wp:docPr id="37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path="l-2147483648,-2147483643l-2147483628,-2147483627l-2147483648,-2147483643l-2147483626,-2147483625xe" fillcolor="white" stroked="t" o:allowincell="f" style="position:absolute;margin-left:138.6pt;margin-top:44.2pt;width:27.55pt;height:30.55pt;mso-wrap-style:square;v-text-anchor:middle" wp14:anchorId="471EF7FC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42" wp14:anchorId="279FFE2A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3090</wp:posOffset>
                      </wp:positionV>
                      <wp:extent cx="350520" cy="350520"/>
                      <wp:effectExtent l="12700" t="13335" r="13335" b="13335"/>
                      <wp:wrapNone/>
                      <wp:docPr id="39" name="Oval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1" path="l-2147483648,-2147483643l-2147483628,-2147483627l-2147483648,-2147483643l-2147483626,-2147483625xe" fillcolor="white" stroked="t" o:allowincell="f" style="position:absolute;margin-left:3.25pt;margin-top:46.7pt;width:27.55pt;height:27.55pt;mso-wrap-style:square;v-text-anchor:middle" wp14:anchorId="279FFE2A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44" wp14:anchorId="4509C8BF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350</wp:posOffset>
                      </wp:positionV>
                      <wp:extent cx="350520" cy="350520"/>
                      <wp:effectExtent l="12700" t="13335" r="13335" b="13335"/>
                      <wp:wrapNone/>
                      <wp:docPr id="41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path="l-2147483648,-2147483643l-2147483628,-2147483627l-2147483648,-2147483643l-2147483626,-2147483625xe" fillcolor="white" stroked="t" o:allowincell="f" style="position:absolute;margin-left:138.85pt;margin-top:0.5pt;width:27.55pt;height:27.55pt;mso-wrap-style:square;v-text-anchor:middle" wp14:anchorId="4509C8BF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46" wp14:anchorId="0199BE7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350520" cy="350520"/>
                      <wp:effectExtent l="12700" t="13335" r="13335" b="13335"/>
                      <wp:wrapNone/>
                      <wp:docPr id="43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path="l-2147483648,-2147483643l-2147483628,-2147483627l-2147483648,-2147483643l-2147483626,-2147483625xe" fillcolor="white" stroked="t" o:allowincell="f" style="position:absolute;margin-left:3.25pt;margin-top:0.5pt;width:27.55pt;height:27.55pt;mso-wrap-style:square;v-text-anchor:middle" wp14:anchorId="0199BE72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84" wp14:anchorId="6979075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9855</wp:posOffset>
                      </wp:positionV>
                      <wp:extent cx="420370" cy="388620"/>
                      <wp:effectExtent l="12700" t="13335" r="13335" b="13335"/>
                      <wp:wrapNone/>
                      <wp:docPr id="45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white" stroked="t" o:allowincell="f" style="position:absolute;margin-left:69.1pt;margin-top:8.65pt;width:33.05pt;height:30.55pt;mso-wrap-style:square;v-text-anchor:middle" wp14:anchorId="69790751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House Light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      S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</w:r>
          </w:p>
        </w:tc>
      </w:tr>
      <w:tr>
        <w:trPr>
          <w:trHeight w:val="91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  <mc:AlternateContent>
                <mc:Choice Requires="wps">
                  <w:drawing>
                    <wp:anchor behindDoc="0" distT="0" distB="18415" distL="0" distR="24765" simplePos="0" locked="0" layoutInCell="0" allowOverlap="1" relativeHeight="48" wp14:anchorId="05F72D5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95250</wp:posOffset>
                      </wp:positionV>
                      <wp:extent cx="451485" cy="382270"/>
                      <wp:effectExtent l="13335" t="13335" r="12700" b="13335"/>
                      <wp:wrapNone/>
                      <wp:docPr id="47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8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path="l-2147483648,-2147483643l-2147483628,-2147483627l-2147483648,-2147483643l-2147483626,-2147483625xe" fillcolor="white" stroked="t" o:allowincell="f" style="position:absolute;margin-left:71.15pt;margin-top:7.5pt;width:35.5pt;height:30.05pt;mso-wrap-style:square;v-text-anchor:middle" wp14:anchorId="05F72D5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Cool Backs (R3202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Blue Backs 2K (R7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Warm Backs  (O/W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5</w:t>
            </w:r>
          </w:p>
        </w:tc>
      </w:tr>
      <w:tr>
        <w:trPr>
          <w:trHeight w:val="201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mc:AlternateContent>
                <mc:Choice Requires="wpg">
                  <w:drawing>
                    <wp:anchor behindDoc="0" distT="0" distB="12700" distL="0" distR="27305" simplePos="0" locked="0" layoutInCell="0" allowOverlap="1" relativeHeight="50" wp14:anchorId="03FC72B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7640</wp:posOffset>
                      </wp:positionV>
                      <wp:extent cx="1725295" cy="921385"/>
                      <wp:effectExtent l="13335" t="13335" r="12700" b="12700"/>
                      <wp:wrapNone/>
                      <wp:docPr id="49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921240"/>
                                <a:chOff x="0" y="0"/>
                                <a:chExt cx="172512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148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8360" y="57168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57168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" style="position:absolute;margin-left:17.3pt;margin-top:13.2pt;width:135.85pt;height:72.55pt" coordorigin="346,264" coordsize="2717,1451">
                      <v:oval id="shape_0" ID="Oval 223" path="l-2147483648,-2147483643l-2147483628,-2147483627l-2147483648,-2147483643l-2147483626,-2147483625xe" fillcolor="white" stroked="t" o:allowincell="f" style="position:absolute;left:346;top:2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24" path="l-2147483648,-2147483643l-2147483628,-2147483627l-2147483648,-2147483643l-2147483626,-2147483625xe" fillcolor="white" stroked="t" o:allowincell="f" style="position:absolute;left:1419;top:2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25" path="l-2147483648,-2147483643l-2147483628,-2147483627l-2147483648,-2147483643l-2147483626,-2147483625xe" fillcolor="white" stroked="t" o:allowincell="f" style="position:absolute;left:2501;top:11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26" path="l-2147483648,-2147483643l-2147483628,-2147483627l-2147483648,-2147483643l-2147483626,-2147483625xe" fillcolor="white" stroked="t" o:allowincell="f" style="position:absolute;left:1409;top:11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27" path="l-2147483648,-2147483643l-2147483628,-2147483627l-2147483648,-2147483643l-2147483626,-2147483625xe" fillcolor="white" stroked="t" o:allowincell="f" style="position:absolute;left:346;top:11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28" path="l-2147483648,-2147483643l-2147483628,-2147483627l-2147483648,-2147483643l-2147483626,-2147483625xe" fillcolor="white" stroked="t" o:allowincell="f" style="position:absolute;left:2512;top:264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mc:AlternateContent>
                <mc:Choice Requires="wpg">
                  <w:drawing>
                    <wp:anchor behindDoc="0" distT="0" distB="12700" distL="0" distR="27305" simplePos="0" locked="0" layoutInCell="0" allowOverlap="1" relativeHeight="51" wp14:anchorId="019815D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0180</wp:posOffset>
                      </wp:positionV>
                      <wp:extent cx="1725295" cy="921385"/>
                      <wp:effectExtent l="13335" t="13335" r="12700" b="13335"/>
                      <wp:wrapNone/>
                      <wp:docPr id="50" name="Group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921240"/>
                                <a:chOff x="0" y="0"/>
                                <a:chExt cx="172512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1480" y="0"/>
                                  <a:ext cx="35064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080" y="57096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570960"/>
                                  <a:ext cx="35064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3" style="position:absolute;margin-left:16pt;margin-top:13.4pt;width:135.85pt;height:72.55pt" coordorigin="320,268" coordsize="2717,1451">
                      <v:oval id="shape_0" ID="Oval 234" path="l-2147483648,-2147483643l-2147483628,-2147483627l-2147483648,-2147483643l-2147483626,-2147483625xe" fillcolor="white" stroked="t" o:allowincell="f" style="position:absolute;left:320;top:26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35" path="l-2147483648,-2147483643l-2147483628,-2147483627l-2147483648,-2147483643l-2147483626,-2147483625xe" fillcolor="white" stroked="t" o:allowincell="f" style="position:absolute;left:1393;top:268;width:551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36" path="l-2147483648,-2147483643l-2147483628,-2147483627l-2147483648,-2147483643l-2147483626,-2147483625xe" fillcolor="white" stroked="t" o:allowincell="f" style="position:absolute;left:2476;top:1167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37" path="l-2147483648,-2147483643l-2147483628,-2147483627l-2147483648,-2147483643l-2147483626,-2147483625xe" fillcolor="white" stroked="t" o:allowincell="f" style="position:absolute;left:1382;top:1167;width:551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38" path="l-2147483648,-2147483643l-2147483628,-2147483627l-2147483648,-2147483643l-2147483626,-2147483625xe" fillcolor="white" stroked="t" o:allowincell="f" style="position:absolute;left:320;top:1167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39" path="l-2147483648,-2147483643l-2147483628,-2147483627l-2147483648,-2147483643l-2147483626,-2147483625xe" fillcolor="white" stroked="t" o:allowincell="f" style="position:absolute;left:2486;top:26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mc:AlternateContent>
                <mc:Choice Requires="wpg">
                  <w:drawing>
                    <wp:anchor behindDoc="0" distT="0" distB="12700" distL="0" distR="27305" simplePos="0" locked="0" layoutInCell="0" allowOverlap="1" relativeHeight="52" wp14:anchorId="2D9AACFC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70180</wp:posOffset>
                      </wp:positionV>
                      <wp:extent cx="1725295" cy="920750"/>
                      <wp:effectExtent l="13335" t="13335" r="12700" b="12700"/>
                      <wp:wrapNone/>
                      <wp:docPr id="51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920880"/>
                                <a:chOff x="0" y="0"/>
                                <a:chExt cx="172512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35064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080" y="57096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570960"/>
                                  <a:ext cx="35064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" style="position:absolute;margin-left:16.9pt;margin-top:13.4pt;width:135.85pt;height:72.5pt" coordorigin="338,268" coordsize="2717,1450">
                      <v:oval id="shape_0" ID="Oval 241" path="l-2147483648,-2147483643l-2147483628,-2147483627l-2147483648,-2147483643l-2147483626,-2147483625xe" fillcolor="white" stroked="t" o:allowincell="f" style="position:absolute;left:338;top:268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42" path="l-2147483648,-2147483643l-2147483628,-2147483627l-2147483648,-2147483643l-2147483626,-2147483625xe" fillcolor="white" stroked="t" o:allowincell="f" style="position:absolute;left:1410;top:268;width:551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43" path="l-2147483648,-2147483643l-2147483628,-2147483627l-2147483648,-2147483643l-2147483626,-2147483625xe" fillcolor="white" stroked="t" o:allowincell="f" style="position:absolute;left:2494;top:1167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44" path="l-2147483648,-2147483643l-2147483628,-2147483627l-2147483648,-2147483643l-2147483626,-2147483625xe" fillcolor="white" stroked="t" o:allowincell="f" style="position:absolute;left:1400;top:1167;width:551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45" path="l-2147483648,-2147483643l-2147483628,-2147483627l-2147483648,-2147483643l-2147483626,-2147483625xe" fillcolor="white" stroked="t" o:allowincell="f" style="position:absolute;left:338;top:1167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oval id="shape_0" ID="Oval 246" path="l-2147483648,-2147483643l-2147483628,-2147483627l-2147483648,-2147483643l-2147483626,-2147483625xe" fillcolor="white" stroked="t" o:allowincell="f" style="position:absolute;left:2504;top:268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Cool Booms (R3204 &amp; R11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S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                           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Group 6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Warm Booms (R3408 &amp; R11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Group 7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Cyclorama</w:t>
            </w:r>
          </w:p>
        </w:tc>
      </w:tr>
      <w:tr>
        <w:trPr>
          <w:trHeight w:val="241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g">
                  <w:drawing>
                    <wp:anchor behindDoc="0" distT="0" distB="12700" distL="0" distR="20320" simplePos="0" locked="0" layoutInCell="0" allowOverlap="1" relativeHeight="53" wp14:anchorId="4F0F4C9E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175</wp:posOffset>
                      </wp:positionV>
                      <wp:extent cx="2228215" cy="1530985"/>
                      <wp:effectExtent l="13335" t="13335" r="12700" b="12700"/>
                      <wp:wrapNone/>
                      <wp:docPr id="5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040" cy="1531080"/>
                                <a:chOff x="0" y="0"/>
                                <a:chExt cx="222804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81468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6"/>
                                  </a:lnRef>
                                  <a:fillRef idx="1">
                                    <a:schemeClr val="lt1"/>
                                  </a:fillRef>
                                  <a:effectRef idx="0">
                                    <a:schemeClr val="accent6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2"/>
                                          <w:vertAlign w:val="baseline"/>
                                          <w:position w:val="0"/>
                                          <w:sz w:val="2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2"/>
                                          <w:rFonts w:cs="Times New Roman" w:ascii="Times New Roman" w:hAnsi="Times New Roman"/>
                                          <w:color w:val="000000"/>
                                        </w:rPr>
                                        <w:t>67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80640" bIns="8064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7840" y="190440"/>
                                    <a:ext cx="4564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8040" cy="15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280" y="0"/>
                                    <a:ext cx="80712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3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389160"/>
                                    <a:ext cx="81468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7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8840"/>
                                    <a:ext cx="81468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5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1181160"/>
                                    <a:ext cx="81468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5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1280" y="389160"/>
                                    <a:ext cx="80712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3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1280" y="798840"/>
                                    <a:ext cx="80712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4800" y="1181160"/>
                                    <a:ext cx="80712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49920" cy="34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6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6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22"/>
                                            <w:vertAlign w:val="baseline"/>
                                            <w:position w:val="0"/>
                                            <w:sz w:val="22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22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1</w:t>
                                        </w:r>
                                      </w:p>
                                    </w:txbxContent>
                                  </wps:txbx>
                                  <wps:bodyPr numCol="1" spcCol="0" horzOverflow="overflow" vertOverflow="overflow" tIns="80640" bIns="8064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456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3.1pt;margin-top:-0.25pt;width:175.45pt;height:120.55pt" coordorigin="-62,-5" coordsize="3509,2411">
                      <v:group id="shape_0" alt="Group 192" style="position:absolute;left:-52;top:-5;width:1283;height:551">
                        <v:oval id="shape_0" ID="Oval 94" path="l-2147483648,-2147483643l-2147483628,-2147483627l-2147483648,-2147483643l-2147483626,-2147483625xe" fillcolor="white" stroked="t" o:allowincell="f" style="position:absolute;left:-52;top:-5;width:550;height:550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</w:rPr>
                                  <w:t>6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round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09" path="m0,0l-2147483648,-2147483647e" stroked="t" o:allowincell="f" style="position:absolute;left:512;top:295;width:718;height:0;mso-wrap-style:none;v-text-anchor:middle" type="_x0000_t32">
                          <v:fill o:detectmouseclick="t" on="false"/>
                          <v:stroke color="black" weight="12600" endarrow="block" endarrowwidth="medium" endarrowlength="medium" joinstyle="round" endcap="flat"/>
                          <w10:wrap type="none"/>
                        </v:shape>
                      </v:group>
                      <v:group id="shape_0" alt="Group 9" style="position:absolute;left:-62;top:-5;width:3509;height:2411">
                        <v:group id="shape_0" alt="Group 195" style="position:absolute;left:2176;top:-5;width:1271;height:551">
                          <v:oval id="shape_0" ID="Oval 100" path="l-2147483648,-2147483643l-2147483628,-2147483627l-2147483648,-2147483643l-2147483626,-2147483625xe" fillcolor="white" stroked="t" o:allowincell="f" style="position:absolute;left:2896;top:-5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113" path="m0,0l-2147483648,-2147483647e" stroked="t" o:allowincell="f" style="position:absolute;left:2176;top:295;width:718;height:0;mso-wrap-style:none;v-text-anchor:middle" type="_x0000_t32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v:group>
                        <v:group id="shape_0" alt="Group 252" style="position:absolute;left:-52;top:608;width:1283;height:551">
                          <v:oval id="shape_0" ID="Oval 253" path="l-2147483648,-2147483643l-2147483628,-2147483627l-2147483648,-2147483643l-2147483626,-2147483625xe" fillcolor="white" stroked="t" o:allowincell="f" style="position:absolute;left:-52;top:608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54" path="m0,0l-2147483648,-2147483647e" stroked="t" o:allowincell="f" style="position:absolute;left:512;top:908;width:718;height:0;mso-wrap-style:none;v-text-anchor:middle" type="_x0000_t32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v:group>
                        <v:group id="shape_0" alt="Group 255" style="position:absolute;left:-62;top:1253;width:1284;height:551">
                          <v:oval id="shape_0" ID="Oval 256" path="l-2147483648,-2147483643l-2147483628,-2147483627l-2147483648,-2147483643l-2147483626,-2147483625xe" fillcolor="white" stroked="t" o:allowincell="f" style="position:absolute;left:-62;top:1253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57" path="m0,0l-2147483648,-2147483647e" stroked="t" o:allowincell="f" style="position:absolute;left:502;top:1553;width:718;height:0;mso-wrap-style:none;v-text-anchor:middle" type="_x0000_t32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v:group>
                        <v:group id="shape_0" alt="Group 258" style="position:absolute;left:-52;top:1855;width:1283;height:551">
                          <v:oval id="shape_0" ID="Oval 259" path="l-2147483648,-2147483643l-2147483628,-2147483627l-2147483648,-2147483643l-2147483626,-2147483625xe" fillcolor="white" stroked="t" o:allowincell="f" style="position:absolute;left:-52;top:1855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60" path="m0,0l-2147483648,-2147483647e" stroked="t" o:allowincell="f" style="position:absolute;left:512;top:2155;width:718;height:0;mso-wrap-style:none;v-text-anchor:middle" type="_x0000_t32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v:group>
                        <v:group id="shape_0" alt="Group 261" style="position:absolute;left:2176;top:608;width:1271;height:551">
                          <v:oval id="shape_0" ID="Oval 262" path="l-2147483648,-2147483643l-2147483628,-2147483627l-2147483648,-2147483643l-2147483626,-2147483625xe" fillcolor="white" stroked="t" o:allowincell="f" style="position:absolute;left:2896;top:608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63" path="m0,0l-2147483648,-2147483647e" stroked="t" o:allowincell="f" style="position:absolute;left:2176;top:908;width:718;height:0;mso-wrap-style:none;v-text-anchor:middle" type="_x0000_t32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v:group>
                        <v:group id="shape_0" alt="Group 264" style="position:absolute;left:2176;top:1253;width:1271;height:551">
                          <v:oval id="shape_0" ID="Oval 265" path="l-2147483648,-2147483643l-2147483628,-2147483627l-2147483648,-2147483643l-2147483626,-2147483625xe" fillcolor="white" stroked="t" o:allowincell="f" style="position:absolute;left:2896;top:1253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66" path="m0,0l-2147483648,-2147483647e" stroked="t" o:allowincell="f" style="position:absolute;left:2176;top:1553;width:718;height:0;mso-wrap-style:none;v-text-anchor:middle" type="_x0000_t32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v:group>
                        <v:group id="shape_0" alt="Group 267" style="position:absolute;left:2166;top:1855;width:1271;height:551">
                          <v:oval id="shape_0" ID="Oval 268" path="l-2147483648,-2147483643l-2147483628,-2147483627l-2147483648,-2147483643l-2147483626,-2147483625xe" fillcolor="white" stroked="t" o:allowincell="f" style="position:absolute;left:2886;top:1855;width:550;height:55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round" endcap="flat"/>
                            <w10:wrap type="none"/>
                          </v:oval>
                          <v:shape id="shape_0" ID="Straight Arrow Connector 269" path="m0,0l-2147483648,-2147483647e" stroked="t" o:allowincell="f" style="position:absolute;left:2166;top:2155;width:718;height:0;mso-wrap-style:none;v-text-anchor:middle" type="_x0000_t32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2" wp14:anchorId="4B330BA1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2700</wp:posOffset>
                      </wp:positionV>
                      <wp:extent cx="807720" cy="350520"/>
                      <wp:effectExtent l="0" t="13335" r="12700" b="13335"/>
                      <wp:wrapNone/>
                      <wp:docPr id="53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" style="position:absolute;margin-left:108.95pt;margin-top:1pt;width:63.6pt;height:27.6pt" coordorigin="2179,20" coordsize="1272,552">
                      <v:oval id="shape_0" ID="Oval 126" path="l-2147483648,-2147483643l-2147483628,-2147483627l-2147483648,-2147483643l-2147483626,-2147483625xe" fillcolor="white" stroked="t" o:allowincell="f" style="position:absolute;left:2900;top:20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27" path="m0,0l-2147483648,-2147483647e" stroked="t" o:allowincell="f" style="position:absolute;left:2179;top:309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0" distR="30480" simplePos="0" locked="0" layoutInCell="0" allowOverlap="1" relativeHeight="3" wp14:anchorId="0F3FA36F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065</wp:posOffset>
                      </wp:positionV>
                      <wp:extent cx="807720" cy="350520"/>
                      <wp:effectExtent l="13335" t="13335" r="635" b="13335"/>
                      <wp:wrapNone/>
                      <wp:docPr id="54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-1.6pt;margin-top:0.95pt;width:63.6pt;height:27.6pt" coordorigin="-32,19" coordsize="1272,552">
                      <v:oval id="shape_0" ID="Oval 140" path="l-2147483648,-2147483643l-2147483628,-2147483627l-2147483648,-2147483643l-2147483626,-2147483625xe" fillcolor="white" stroked="t" o:allowincell="f" style="position:absolute;left:-32;top:19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41" path="m0,0l-2147483648,-2147483647e" stroked="t" o:allowincell="f" style="position:absolute;left:520;top:308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0" distR="30480" simplePos="0" locked="0" layoutInCell="0" allowOverlap="1" relativeHeight="54" wp14:anchorId="622ABBC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01955</wp:posOffset>
                      </wp:positionV>
                      <wp:extent cx="807720" cy="350520"/>
                      <wp:effectExtent l="13335" t="13335" r="635" b="13335"/>
                      <wp:wrapNone/>
                      <wp:docPr id="55" name="Group 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8" style="position:absolute;margin-left:-1.1pt;margin-top:31.65pt;width:63.6pt;height:27.6pt" coordorigin="-22,633" coordsize="1272,552">
                      <v:oval id="shape_0" ID="Oval 279" path="l-2147483648,-2147483643l-2147483628,-2147483627l-2147483648,-2147483643l-2147483626,-2147483625xe" fillcolor="white" stroked="t" o:allowincell="f" style="position:absolute;left:-22;top:633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280" path="m0,0l-2147483648,-2147483647e" stroked="t" o:allowincell="f" style="position:absolute;left:530;top:922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0" distR="30480" simplePos="0" locked="0" layoutInCell="0" allowOverlap="1" relativeHeight="55" wp14:anchorId="6018ADA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81735</wp:posOffset>
                      </wp:positionV>
                      <wp:extent cx="807720" cy="350520"/>
                      <wp:effectExtent l="13335" t="13335" r="635" b="13335"/>
                      <wp:wrapNone/>
                      <wp:docPr id="56" name="Group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1" style="position:absolute;margin-left:-1.6pt;margin-top:93.05pt;width:63.6pt;height:27.6pt" coordorigin="-32,1861" coordsize="1272,552">
                      <v:oval id="shape_0" ID="Oval 282" path="l-2147483648,-2147483643l-2147483628,-2147483627l-2147483648,-2147483643l-2147483626,-2147483625xe" fillcolor="white" stroked="t" o:allowincell="f" style="position:absolute;left:-32;top:1861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283" path="m0,0l-2147483648,-2147483647e" stroked="t" o:allowincell="f" style="position:absolute;left:520;top:2150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1430" simplePos="0" locked="0" layoutInCell="0" allowOverlap="1" relativeHeight="56" wp14:anchorId="749AD74E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94385</wp:posOffset>
                      </wp:positionV>
                      <wp:extent cx="350520" cy="350520"/>
                      <wp:effectExtent l="12700" t="13335" r="13335" b="13335"/>
                      <wp:wrapNone/>
                      <wp:docPr id="57" name="Oval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5" path="l-2147483648,-2147483643l-2147483628,-2147483627l-2147483648,-2147483643l-2147483626,-2147483625xe" fillcolor="white" stroked="t" o:allowincell="f" style="position:absolute;margin-left:-1.3pt;margin-top:62.55pt;width:27.55pt;height:27.55pt;mso-wrap-style:square;v-text-anchor:middle" wp14:anchorId="749AD74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0" distR="19050" simplePos="0" locked="0" layoutInCell="0" allowOverlap="1" relativeHeight="58" wp14:anchorId="62BE335E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977265</wp:posOffset>
                      </wp:positionV>
                      <wp:extent cx="457200" cy="635"/>
                      <wp:effectExtent l="6350" t="37465" r="635" b="38100"/>
                      <wp:wrapNone/>
                      <wp:docPr id="59" name="Straight Arrow Connector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6" path="m0,0l-2147483648,-2147483647e" stroked="t" o:allowincell="f" style="position:absolute;margin-left:26.3pt;margin-top:76.95pt;width:35.95pt;height:0pt;mso-wrap-style:none;v-text-anchor:middle" wp14:anchorId="62BE335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59" wp14:anchorId="0D407DEB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98780</wp:posOffset>
                      </wp:positionV>
                      <wp:extent cx="807720" cy="350520"/>
                      <wp:effectExtent l="0" t="13335" r="12700" b="13335"/>
                      <wp:wrapNone/>
                      <wp:docPr id="60" name="Group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7" style="position:absolute;margin-left:108.3pt;margin-top:31.4pt;width:63.6pt;height:27.6pt" coordorigin="2166,628" coordsize="1272,552">
                      <v:oval id="shape_0" ID="Oval 288" path="l-2147483648,-2147483643l-2147483628,-2147483627l-2147483648,-2147483643l-2147483626,-2147483625xe" fillcolor="white" stroked="t" o:allowincell="f" style="position:absolute;left:2887;top:62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289" path="m0,0l-2147483648,-2147483647e" stroked="t" o:allowincell="f" style="position:absolute;left:2166;top:917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60" wp14:anchorId="671877AE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96925</wp:posOffset>
                      </wp:positionV>
                      <wp:extent cx="807720" cy="350520"/>
                      <wp:effectExtent l="0" t="32385" r="12700" b="13335"/>
                      <wp:wrapNone/>
                      <wp:docPr id="61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108.85pt;margin-top:62.75pt;width:63.6pt;height:27.6pt" coordorigin="2177,1255" coordsize="1272,552">
                      <v:oval id="shape_0" ID="Oval 291" path="l-2147483648,-2147483643l-2147483628,-2147483627l-2147483648,-2147483643l-2147483626,-2147483625xe" fillcolor="white" stroked="t" o:allowincell="f" style="position:absolute;left:2898;top:1255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292" path="m0,0l-2147483648,-2147483647e" stroked="t" o:allowincell="f" style="position:absolute;left:2177;top:1544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61" wp14:anchorId="73DA14EC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184275</wp:posOffset>
                      </wp:positionV>
                      <wp:extent cx="807720" cy="350520"/>
                      <wp:effectExtent l="0" t="13335" r="12700" b="13335"/>
                      <wp:wrapNone/>
                      <wp:docPr id="62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" style="position:absolute;margin-left:108.8pt;margin-top:93.25pt;width:63.6pt;height:27.6pt" coordorigin="2176,1865" coordsize="1272,552">
                      <v:oval id="shape_0" ID="Oval 294" path="l-2147483648,-2147483643l-2147483628,-2147483627l-2147483648,-2147483643l-2147483626,-2147483625xe" fillcolor="white" stroked="t" o:allowincell="f" style="position:absolute;left:2897;top:1865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295" path="m0,0l-2147483648,-2147483647e" stroked="t" o:allowincell="f" style="position:absolute;left:2176;top:2154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86" wp14:anchorId="0E8B997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83820</wp:posOffset>
                      </wp:positionV>
                      <wp:extent cx="420370" cy="388620"/>
                      <wp:effectExtent l="12700" t="13335" r="13335" b="13335"/>
                      <wp:wrapNone/>
                      <wp:docPr id="63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32.85pt;margin-top:6.6pt;width:33.05pt;height:30.55pt;mso-wrap-style:square;v-text-anchor:middle" wp14:anchorId="0E8B997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w:t>Red (R124)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CA" w:eastAsia="en-C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88" wp14:anchorId="1B6E258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9690</wp:posOffset>
                      </wp:positionV>
                      <wp:extent cx="420370" cy="388620"/>
                      <wp:effectExtent l="12700" t="13335" r="13335" b="13335"/>
                      <wp:wrapNone/>
                      <wp:docPr id="65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32.45pt;margin-top:4.7pt;width:33.05pt;height:30.55pt;mso-wrap-style:square;v-text-anchor:middle" wp14:anchorId="1B6E2581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w:t>Green (R12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90" wp14:anchorId="49A9015E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0640</wp:posOffset>
                      </wp:positionV>
                      <wp:extent cx="420370" cy="388620"/>
                      <wp:effectExtent l="12700" t="13335" r="13335" b="13335"/>
                      <wp:wrapNone/>
                      <wp:docPr id="67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33.6pt;margin-top:3.2pt;width:33.05pt;height:30.55pt;mso-wrap-style:square;v-text-anchor:middle" wp14:anchorId="49A9015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w:t>Blue (R1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Tips (R3204 &amp; R11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   SL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     Group 8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SR   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u w:val="single"/>
                <w:lang w:val="en-CA" w:eastAsia="en-US" w:bidi="ar-SA"/>
              </w:rPr>
              <w:t>Gobo Tips (No Colour, Sponged)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 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Group 9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Front Light (R3204 &amp; R11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10</w:t>
            </w:r>
          </w:p>
        </w:tc>
      </w:tr>
      <w:tr>
        <w:trPr>
          <w:trHeight w:val="969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g">
                  <w:drawing>
                    <wp:anchor behindDoc="0" distT="0" distB="11430" distL="0" distR="30480" simplePos="0" locked="0" layoutInCell="0" allowOverlap="1" relativeHeight="62" wp14:anchorId="710277CA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6355</wp:posOffset>
                      </wp:positionV>
                      <wp:extent cx="807720" cy="350520"/>
                      <wp:effectExtent l="13335" t="13335" r="635" b="13335"/>
                      <wp:wrapNone/>
                      <wp:docPr id="69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-3.1pt;margin-top:3.65pt;width:63.6pt;height:27.6pt" coordorigin="-62,73" coordsize="1272,552">
                      <v:oval id="shape_0" ID="Oval 96" path="l-2147483648,-2147483643l-2147483628,-2147483627l-2147483648,-2147483643l-2147483626,-2147483625xe" fillcolor="white" stroked="t" o:allowincell="f" style="position:absolute;left:-62;top:73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06" path="m0,0l-2147483648,-2147483647e" stroked="t" o:allowincell="f" style="position:absolute;left:490;top:362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0" distR="30480" simplePos="0" locked="0" layoutInCell="0" allowOverlap="1" relativeHeight="63" wp14:anchorId="38F86DDD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16330</wp:posOffset>
                      </wp:positionV>
                      <wp:extent cx="807720" cy="350520"/>
                      <wp:effectExtent l="13335" t="13335" r="635" b="13335"/>
                      <wp:wrapNone/>
                      <wp:docPr id="70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9116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" style="position:absolute;margin-left:-2.6pt;margin-top:87.9pt;width:63.6pt;height:27.6pt" coordorigin="-52,1758" coordsize="1272,552">
                      <v:oval id="shape_0" ID="Oval 95" path="l-2147483648,-2147483643l-2147483628,-2147483627l-2147483648,-2147483643l-2147483626,-2147483625xe" fillcolor="white" stroked="t" o:allowincell="f" style="position:absolute;left:-52;top:175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10" path="m0,0l-2147483648,-2147483647e" stroked="t" o:allowincell="f" style="position:absolute;left:500;top:2059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64" wp14:anchorId="354DA79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603885</wp:posOffset>
                      </wp:positionV>
                      <wp:extent cx="807720" cy="350520"/>
                      <wp:effectExtent l="0" t="33655" r="12700" b="13335"/>
                      <wp:wrapNone/>
                      <wp:docPr id="71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108.15pt;margin-top:47.55pt;width:63.6pt;height:27.6pt" coordorigin="2163,951" coordsize="1272,552">
                      <v:oval id="shape_0" ID="Oval 98" path="l-2147483648,-2147483643l-2147483628,-2147483627l-2147483648,-2147483643l-2147483626,-2147483625xe" fillcolor="white" stroked="t" o:allowincell="f" style="position:absolute;left:2884;top:951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11" path="m0,0l-2147483648,-2147483647e" stroked="t" o:allowincell="f" style="position:absolute;left:2163;top:1240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65" wp14:anchorId="44ADE3B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46355</wp:posOffset>
                      </wp:positionV>
                      <wp:extent cx="807720" cy="350520"/>
                      <wp:effectExtent l="0" t="13335" r="13335" b="13335"/>
                      <wp:wrapNone/>
                      <wp:docPr id="72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108.25pt;margin-top:3.65pt;width:63.6pt;height:27.6pt" coordorigin="2165,73" coordsize="1272,552">
                      <v:oval id="shape_0" ID="Oval 99" path="l-2147483648,-2147483643l-2147483628,-2147483627l-2147483648,-2147483643l-2147483626,-2147483625xe" fillcolor="white" stroked="t" o:allowincell="f" style="position:absolute;left:2886;top:73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12" path="m0,0l-2147483648,-2147483647e" stroked="t" o:allowincell="f" style="position:absolute;left:2165;top:374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66" wp14:anchorId="092C0B9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109980</wp:posOffset>
                      </wp:positionV>
                      <wp:extent cx="807720" cy="350520"/>
                      <wp:effectExtent l="0" t="13335" r="13335" b="13335"/>
                      <wp:wrapNone/>
                      <wp:docPr id="73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108.25pt;margin-top:87.4pt;width:63.6pt;height:27.6pt" coordorigin="2165,1748" coordsize="1272,552">
                      <v:oval id="shape_0" ID="Oval 101" path="l-2147483648,-2147483643l-2147483628,-2147483627l-2147483648,-2147483643l-2147483626,-2147483625xe" fillcolor="white" stroked="t" o:allowincell="f" style="position:absolute;left:2886;top:174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114" path="m0,0l-2147483648,-2147483647e" stroked="t" o:allowincell="f" style="position:absolute;left:2165;top:2061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2065" distL="0" distR="38100" simplePos="0" locked="0" layoutInCell="0" allowOverlap="1" relativeHeight="67" wp14:anchorId="55F8793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07695</wp:posOffset>
                      </wp:positionV>
                      <wp:extent cx="819150" cy="349885"/>
                      <wp:effectExtent l="13335" t="13335" r="635" b="12700"/>
                      <wp:wrapNone/>
                      <wp:docPr id="74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349920"/>
                                <a:chOff x="0" y="0"/>
                                <a:chExt cx="8190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181440"/>
                                  <a:ext cx="4557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-2.5pt;margin-top:47.85pt;width:64.5pt;height:27.55pt" coordorigin="-50,957" coordsize="1290,551">
                      <v:oval id="shape_0" ID="Oval 341" path="l-2147483648,-2147483643l-2147483628,-2147483627l-2147483648,-2147483643l-2147483626,-2147483625xe" fillcolor="white" stroked="t" o:allowincell="f" style="position:absolute;left:-50;top:957;width:550;height:55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42" path="m0,0l-2147483648,-2147483647e" stroked="t" o:allowincell="f" style="position:absolute;left:522;top:1243;width:717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g">
                  <w:drawing>
                    <wp:anchor behindDoc="0" distT="0" distB="11430" distL="0" distR="30480" simplePos="0" locked="0" layoutInCell="0" allowOverlap="1" relativeHeight="68" wp14:anchorId="051423DD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720</wp:posOffset>
                      </wp:positionV>
                      <wp:extent cx="807720" cy="350520"/>
                      <wp:effectExtent l="13335" t="13335" r="635" b="13335"/>
                      <wp:wrapNone/>
                      <wp:docPr id="75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6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8" style="position:absolute;margin-left:-2.85pt;margin-top:3.6pt;width:63.6pt;height:27.6pt" coordorigin="-57,72" coordsize="1272,552">
                      <v:oval id="shape_0" ID="Oval 299" path="l-2147483648,-2147483643l-2147483628,-2147483627l-2147483648,-2147483643l-2147483626,-2147483625xe" fillcolor="white" stroked="t" o:allowincell="f" style="position:absolute;left:-57;top:72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00" path="m0,0l-2147483648,-2147483647e" stroked="t" o:allowincell="f" style="position:absolute;left:495;top:361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0" distR="30480" simplePos="0" locked="0" layoutInCell="0" allowOverlap="1" relativeHeight="69" wp14:anchorId="5A7A22CE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09980</wp:posOffset>
                      </wp:positionV>
                      <wp:extent cx="807720" cy="350520"/>
                      <wp:effectExtent l="13335" t="13335" r="635" b="13335"/>
                      <wp:wrapNone/>
                      <wp:docPr id="76" name="Group 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9116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4" style="position:absolute;margin-left:-2.85pt;margin-top:87.4pt;width:63.6pt;height:27.6pt" coordorigin="-57,1748" coordsize="1272,552">
                      <v:oval id="shape_0" ID="Oval 305" path="l-2147483648,-2147483643l-2147483628,-2147483627l-2147483648,-2147483643l-2147483626,-2147483625xe" fillcolor="white" stroked="t" o:allowincell="f" style="position:absolute;left:-57;top:174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06" path="m0,0l-2147483648,-2147483647e" stroked="t" o:allowincell="f" style="position:absolute;left:495;top:2049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70" wp14:anchorId="3D9E47FB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603250</wp:posOffset>
                      </wp:positionV>
                      <wp:extent cx="807720" cy="350520"/>
                      <wp:effectExtent l="0" t="13335" r="12700" b="13335"/>
                      <wp:wrapNone/>
                      <wp:docPr id="77" name="Group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" style="position:absolute;margin-left:107.95pt;margin-top:47.5pt;width:63.6pt;height:27.6pt" coordorigin="2159,950" coordsize="1272,552">
                      <v:oval id="shape_0" ID="Oval 308" path="l-2147483648,-2147483643l-2147483628,-2147483627l-2147483648,-2147483643l-2147483626,-2147483625xe" fillcolor="white" stroked="t" o:allowincell="f" style="position:absolute;left:2880;top:950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09" path="m0,0l-2147483648,-2147483647e" stroked="t" o:allowincell="f" style="position:absolute;left:2159;top:1239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71" wp14:anchorId="098E119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0005</wp:posOffset>
                      </wp:positionV>
                      <wp:extent cx="807720" cy="350520"/>
                      <wp:effectExtent l="0" t="27305" r="12700" b="36830"/>
                      <wp:wrapNone/>
                      <wp:docPr id="78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33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" style="position:absolute;margin-left:107.95pt;margin-top:3.15pt;width:63.6pt;height:27.6pt" coordorigin="2159,63" coordsize="1272,552">
                      <v:oval id="shape_0" ID="Oval 311" path="l-2147483648,-2147483643l-2147483628,-2147483627l-2147483648,-2147483643l-2147483626,-2147483625xe" fillcolor="white" stroked="t" o:allowincell="f" style="position:absolute;left:2880;top:63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12" path="m0,0l-2147483648,-2147483647e" stroked="t" o:allowincell="f" style="position:absolute;left:2159;top:364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1430" distL="38100" distR="11430" simplePos="0" locked="0" layoutInCell="0" allowOverlap="1" relativeHeight="72" wp14:anchorId="336BD2C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103630</wp:posOffset>
                      </wp:positionV>
                      <wp:extent cx="807720" cy="350520"/>
                      <wp:effectExtent l="0" t="13335" r="12700" b="13335"/>
                      <wp:wrapNone/>
                      <wp:docPr id="79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350640"/>
                                <a:chOff x="0" y="0"/>
                                <a:chExt cx="8078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107.95pt;margin-top:86.9pt;width:63.6pt;height:27.6pt" coordorigin="2159,1738" coordsize="1272,552">
                      <v:oval id="shape_0" ID="Oval 314" path="l-2147483648,-2147483643l-2147483628,-2147483627l-2147483648,-2147483643l-2147483626,-2147483625xe" fillcolor="white" stroked="t" o:allowincell="f" style="position:absolute;left:2880;top:1738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  <v:shape id="shape_0" ID="Straight Arrow Connector 315" path="m0,0l-2147483648,-2147483647e" stroked="t" o:allowincell="f" style="position:absolute;left:2159;top:2051;width:719;height:0;mso-wrap-style:none;v-text-anchor:middle" type="_x0000_t32">
                        <v:fill o:detectmouseclick="t" on="false"/>
                        <v:stroke color="black" weight="1260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12065" distL="0" distR="37465" simplePos="0" locked="0" layoutInCell="0" allowOverlap="1" relativeHeight="73" wp14:anchorId="2DB53DC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0550</wp:posOffset>
                      </wp:positionV>
                      <wp:extent cx="820420" cy="350520"/>
                      <wp:effectExtent l="13335" t="13335" r="635" b="13335"/>
                      <wp:wrapNone/>
                      <wp:docPr id="80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50640"/>
                                <a:chOff x="0" y="0"/>
                                <a:chExt cx="8204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240" y="195120"/>
                                  <a:ext cx="457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" style="position:absolute;margin-left:-2.35pt;margin-top:46.5pt;width:64.6pt;height:27.6pt" coordorigin="-47,930" coordsize="1292,552">
                      <v:shape id="shape_0" ID="Straight Arrow Connector 303" path="m0,0l-2147483648,-2147483647e" stroked="t" o:allowincell="f" style="position:absolute;left:525;top:1237;width:719;height:0;mso-wrap-style:none;v-text-anchor:middle" type="_x0000_t32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oval id="shape_0" ID="Oval 345" path="l-2147483648,-2147483643l-2147483628,-2147483627l-2147483648,-2147483643l-2147483626,-2147483625xe" fillcolor="white" stroked="t" o:allowincell="f" style="position:absolute;left:-47;top:930;width:550;height:55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cs="Times New Roman" w:ascii="Times New Roman" w:hAnsi="Times New Roman"/>
                                  <w:color w:val="000000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104" wp14:anchorId="411BD46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7475</wp:posOffset>
                      </wp:positionV>
                      <wp:extent cx="420370" cy="388620"/>
                      <wp:effectExtent l="12700" t="13335" r="13335" b="13335"/>
                      <wp:wrapNone/>
                      <wp:docPr id="81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path="l-2147483648,-2147483643l-2147483628,-2147483627l-2147483648,-2147483643l-2147483626,-2147483625xe" fillcolor="white" stroked="t" o:allowincell="f" style="position:absolute;margin-left:26.65pt;margin-top:9.25pt;width:33.05pt;height:30.55pt;mso-wrap-style:square;v-text-anchor:middle" wp14:anchorId="411BD464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106" wp14:anchorId="33EBCD2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11760</wp:posOffset>
                      </wp:positionV>
                      <wp:extent cx="420370" cy="388620"/>
                      <wp:effectExtent l="12700" t="13335" r="13335" b="13335"/>
                      <wp:wrapNone/>
                      <wp:docPr id="83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64.45pt;margin-top:8.8pt;width:33.05pt;height:30.55pt;mso-wrap-style:square;v-text-anchor:middle" wp14:anchorId="33EBCD2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108" wp14:anchorId="25EA50EC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27635</wp:posOffset>
                      </wp:positionV>
                      <wp:extent cx="420370" cy="388620"/>
                      <wp:effectExtent l="12700" t="13335" r="13335" b="13335"/>
                      <wp:wrapNone/>
                      <wp:docPr id="85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path="l-2147483648,-2147483643l-2147483628,-2147483627l-2147483648,-2147483643l-2147483626,-2147483625xe" fillcolor="white" stroked="t" o:allowincell="f" style="position:absolute;margin-left:108.55pt;margin-top:10.05pt;width:33.05pt;height:30.55pt;mso-wrap-style:square;v-text-anchor:middle" wp14:anchorId="25EA50EC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w:t>FOH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Front Light Blue (R68 &amp; R119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11</w:t>
            </w:r>
          </w:p>
        </w:tc>
      </w:tr>
      <w:tr>
        <w:trPr>
          <w:trHeight w:val="101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eastAsia="en-C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CA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98" wp14:anchorId="42E959B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7480</wp:posOffset>
                      </wp:positionV>
                      <wp:extent cx="420370" cy="388620"/>
                      <wp:effectExtent l="12700" t="13335" r="13335" b="13335"/>
                      <wp:wrapNone/>
                      <wp:docPr id="87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path="l-2147483648,-2147483643l-2147483628,-2147483627l-2147483648,-2147483643l-2147483626,-2147483625xe" fillcolor="white" stroked="t" o:allowincell="f" style="position:absolute;margin-left:69.85pt;margin-top:12.4pt;width:33.05pt;height:30.55pt;mso-wrap-style:square;v-text-anchor:middle" wp14:anchorId="42E959B1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100" wp14:anchorId="73F010FE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6845</wp:posOffset>
                      </wp:positionV>
                      <wp:extent cx="420370" cy="388620"/>
                      <wp:effectExtent l="12700" t="13335" r="13335" b="13335"/>
                      <wp:wrapNone/>
                      <wp:docPr id="89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path="l-2147483648,-2147483643l-2147483628,-2147483627l-2147483648,-2147483643l-2147483626,-2147483625xe" fillcolor="white" stroked="t" o:allowincell="f" style="position:absolute;margin-left:29.4pt;margin-top:12.35pt;width:33.05pt;height:30.55pt;mso-wrap-style:square;v-text-anchor:middle" wp14:anchorId="73F010F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102" wp14:anchorId="068FEE0B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60655</wp:posOffset>
                      </wp:positionV>
                      <wp:extent cx="420370" cy="388620"/>
                      <wp:effectExtent l="12700" t="13335" r="13970" b="13335"/>
                      <wp:wrapNone/>
                      <wp:docPr id="91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fillcolor="white" stroked="t" o:allowincell="f" style="position:absolute;margin-left:110.25pt;margin-top:12.65pt;width:33.05pt;height:30.55pt;mso-wrap-style:square;v-text-anchor:middle" wp14:anchorId="068FEE0B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CA" w:eastAsia="en-US" w:bidi="ar-SA"/>
              </w:rPr>
              <w:t>FO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SR       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en-CA" w:eastAsia="en-US" w:bidi="ar-SA"/>
              </w:rPr>
              <w:t>Shins (R132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CA" w:eastAsia="en-US" w:bidi="ar-SA"/>
              </w:rPr>
              <w:t xml:space="preserve">                      S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 xml:space="preserve">Group 12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SR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u w:val="single"/>
                <w:lang w:val="en-CA" w:eastAsia="en-US" w:bidi="ar-SA"/>
              </w:rPr>
              <w:t>2K Fresnel Diagonal Backs (R3202)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CA" w:eastAsia="en-US" w:bidi="ar-SA"/>
              </w:rPr>
              <w:t>Group 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SR        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u w:val="single"/>
                <w:lang w:val="en-CA" w:eastAsia="en-US" w:bidi="ar-SA"/>
              </w:rPr>
              <w:t xml:space="preserve">1k Par Backlights (No Colour)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en-CA" w:eastAsia="en-US" w:bidi="ar-SA"/>
              </w:rPr>
              <w:t xml:space="preserve">         S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CA" w:eastAsia="en-US" w:bidi="ar-SA"/>
              </w:rPr>
              <w:t>Group 14</w:t>
            </w:r>
          </w:p>
        </w:tc>
      </w:tr>
      <w:tr>
        <w:trPr>
          <w:trHeight w:val="2403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4605" distL="0" distR="10795" simplePos="0" locked="0" layoutInCell="0" allowOverlap="1" relativeHeight="74" wp14:anchorId="70BAB65D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32840</wp:posOffset>
                      </wp:positionV>
                      <wp:extent cx="389255" cy="385445"/>
                      <wp:effectExtent l="13335" t="13335" r="12700" b="12700"/>
                      <wp:wrapNone/>
                      <wp:docPr id="93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path="l-2147483648,-2147483643l-2147483628,-2147483627l-2147483648,-2147483643l-2147483626,-2147483625xe" fillcolor="white" stroked="t" o:allowincell="f" style="position:absolute;margin-left:143pt;margin-top:89.2pt;width:30.6pt;height:30.3pt;mso-wrap-style:square;v-text-anchor:middle" wp14:anchorId="70BAB65D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0" distR="19050" simplePos="0" locked="0" layoutInCell="0" allowOverlap="1" relativeHeight="76" wp14:anchorId="18F29DBE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70205</wp:posOffset>
                      </wp:positionV>
                      <wp:extent cx="457200" cy="635"/>
                      <wp:effectExtent l="6350" t="37465" r="635" b="38100"/>
                      <wp:wrapNone/>
                      <wp:docPr id="95" name="Straight Arrow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6" path="m0,0l-2147483648,-2147483647e" stroked="t" o:allowincell="f" style="position:absolute;margin-left:14.5pt;margin-top:29.15pt;width:35.95pt;height:0pt;mso-wrap-style:none;v-text-anchor:middle" wp14:anchorId="18F29DB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0" distR="19050" simplePos="0" locked="0" layoutInCell="0" allowOverlap="1" relativeHeight="77" wp14:anchorId="3F3242EC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77290</wp:posOffset>
                      </wp:positionV>
                      <wp:extent cx="457200" cy="635"/>
                      <wp:effectExtent l="6350" t="37465" r="635" b="38100"/>
                      <wp:wrapNone/>
                      <wp:docPr id="96" name="Straight Arrow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7" path="m0,0l-2147483648,-2147483647e" stroked="t" o:allowincell="f" style="position:absolute;margin-left:14.25pt;margin-top:92.7pt;width:35.95pt;height:0pt;mso-wrap-style:none;v-text-anchor:middle" wp14:anchorId="3F3242EC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78" wp14:anchorId="5772A2BD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73380</wp:posOffset>
                      </wp:positionV>
                      <wp:extent cx="457200" cy="635"/>
                      <wp:effectExtent l="0" t="38735" r="6985" b="36830"/>
                      <wp:wrapNone/>
                      <wp:docPr id="97" name="Straight Arrow Connector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8" path="m0,0l-2147483648,-2147483647e" stroked="t" o:allowincell="f" style="position:absolute;margin-left:119.9pt;margin-top:29.4pt;width:35.95pt;height:0pt;mso-wrap-style:none;v-text-anchor:middle" wp14:anchorId="5772A2BD" type="_x0000_t32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79" wp14:anchorId="6E43DA4A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174115</wp:posOffset>
                      </wp:positionV>
                      <wp:extent cx="457200" cy="635"/>
                      <wp:effectExtent l="0" t="38735" r="6985" b="36830"/>
                      <wp:wrapNone/>
                      <wp:docPr id="98" name="Straight Arrow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9" path="m0,0l-2147483648,-2147483647e" stroked="t" o:allowincell="f" style="position:absolute;margin-left:119.65pt;margin-top:92.45pt;width:35.95pt;height:0pt;mso-wrap-style:none;v-text-anchor:middle" wp14:anchorId="6E43DA4A" type="_x0000_t32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10" wp14:anchorId="293F446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778510</wp:posOffset>
                      </wp:positionV>
                      <wp:extent cx="389255" cy="385445"/>
                      <wp:effectExtent l="13335" t="13335" r="12700" b="12700"/>
                      <wp:wrapNone/>
                      <wp:docPr id="9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142.65pt;margin-top:61.3pt;width:30.6pt;height:30.3pt;mso-wrap-style:square;v-text-anchor:middle" wp14:anchorId="293F4464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12" wp14:anchorId="3899DEB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53060</wp:posOffset>
                      </wp:positionV>
                      <wp:extent cx="389255" cy="385445"/>
                      <wp:effectExtent l="13335" t="13335" r="12700" b="12700"/>
                      <wp:wrapNone/>
                      <wp:docPr id="10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143.25pt;margin-top:27.8pt;width:30.6pt;height:30.3pt;mso-wrap-style:square;v-text-anchor:middle" wp14:anchorId="3899DEB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14" wp14:anchorId="1750E4FC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905</wp:posOffset>
                      </wp:positionV>
                      <wp:extent cx="389255" cy="385445"/>
                      <wp:effectExtent l="13335" t="13335" r="13335" b="12700"/>
                      <wp:wrapNone/>
                      <wp:docPr id="10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142.9pt;margin-top:-0.15pt;width:30.6pt;height:30.3pt;mso-wrap-style:square;v-text-anchor:middle" wp14:anchorId="1750E4FC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16" wp14:anchorId="13859CB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52425</wp:posOffset>
                      </wp:positionV>
                      <wp:extent cx="389255" cy="385445"/>
                      <wp:effectExtent l="13335" t="13970" r="12700" b="12700"/>
                      <wp:wrapNone/>
                      <wp:docPr id="10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-7.5pt;margin-top:27.75pt;width:30.6pt;height:30.3pt;mso-wrap-style:square;v-text-anchor:middle" wp14:anchorId="13859CB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18" wp14:anchorId="4C71C52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270</wp:posOffset>
                      </wp:positionV>
                      <wp:extent cx="389255" cy="385445"/>
                      <wp:effectExtent l="13335" t="13335" r="12700" b="12700"/>
                      <wp:wrapNone/>
                      <wp:docPr id="107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7.8pt;margin-top:-0.1pt;width:30.6pt;height:30.3pt;mso-wrap-style:square;v-text-anchor:middle" wp14:anchorId="4C71C525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20" wp14:anchorId="30CC42A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148715</wp:posOffset>
                      </wp:positionV>
                      <wp:extent cx="389255" cy="385445"/>
                      <wp:effectExtent l="13335" t="13970" r="12700" b="12700"/>
                      <wp:wrapNone/>
                      <wp:docPr id="10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6.45pt;margin-top:90.45pt;width:30.6pt;height:30.3pt;mso-wrap-style:square;v-text-anchor:middle" wp14:anchorId="30CC42A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0795" simplePos="0" locked="0" layoutInCell="0" allowOverlap="1" relativeHeight="122" wp14:anchorId="6B65EDA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794385</wp:posOffset>
                      </wp:positionV>
                      <wp:extent cx="389255" cy="385445"/>
                      <wp:effectExtent l="13970" t="13335" r="12700" b="12700"/>
                      <wp:wrapNone/>
                      <wp:docPr id="11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-6.8pt;margin-top:62.55pt;width:30.6pt;height:30.3pt;mso-wrap-style:square;v-text-anchor:middle" wp14:anchorId="6B65EDA8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80" wp14:anchorId="71CA7EC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15290</wp:posOffset>
                      </wp:positionV>
                      <wp:extent cx="419100" cy="407670"/>
                      <wp:effectExtent l="12700" t="13335" r="13335" b="13335"/>
                      <wp:wrapNone/>
                      <wp:docPr id="113" name="Oval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1" path="l-2147483648,-2147483643l-2147483628,-2147483627l-2147483648,-2147483643l-2147483626,-2147483625xe" fillcolor="white" stroked="t" o:allowincell="f" style="position:absolute;margin-left:19.35pt;margin-top:32.7pt;width:32.95pt;height:32.05pt;mso-wrap-style:square;v-text-anchor:middle" wp14:anchorId="71CA7EC5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0955" simplePos="0" locked="0" layoutInCell="0" allowOverlap="1" relativeHeight="82" wp14:anchorId="6554806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05765</wp:posOffset>
                      </wp:positionV>
                      <wp:extent cx="436245" cy="417195"/>
                      <wp:effectExtent l="13335" t="13335" r="13335" b="12700"/>
                      <wp:wrapNone/>
                      <wp:docPr id="115" name="Oval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1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2" path="l-2147483648,-2147483643l-2147483628,-2147483627l-2147483648,-2147483643l-2147483626,-2147483625xe" fillcolor="white" stroked="t" o:allowincell="f" style="position:absolute;margin-left:107.1pt;margin-top:31.95pt;width:34.3pt;height:32.8pt;mso-wrap-style:square;v-text-anchor:middle" wp14:anchorId="65548060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1430" distL="0" distR="17780" simplePos="0" locked="0" layoutInCell="0" allowOverlap="1" relativeHeight="92" wp14:anchorId="42960E4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91490</wp:posOffset>
                      </wp:positionV>
                      <wp:extent cx="420370" cy="388620"/>
                      <wp:effectExtent l="12700" t="13335" r="13970" b="13335"/>
                      <wp:wrapNone/>
                      <wp:docPr id="117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10.85pt;margin-top:38.7pt;width:33.05pt;height:30.55pt;mso-wrap-style:square;v-text-anchor:middle" wp14:anchorId="42960E43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94" wp14:anchorId="6366ADA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94030</wp:posOffset>
                      </wp:positionV>
                      <wp:extent cx="420370" cy="388620"/>
                      <wp:effectExtent l="12700" t="13335" r="13335" b="13335"/>
                      <wp:wrapNone/>
                      <wp:docPr id="119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66.65pt;margin-top:38.9pt;width:33.05pt;height:30.55pt;mso-wrap-style:square;v-text-anchor:middle" wp14:anchorId="6366ADA3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780" simplePos="0" locked="0" layoutInCell="0" allowOverlap="1" relativeHeight="96" wp14:anchorId="5A07AEEA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92760</wp:posOffset>
                      </wp:positionV>
                      <wp:extent cx="420370" cy="388620"/>
                      <wp:effectExtent l="12700" t="13335" r="13335" b="13335"/>
                      <wp:wrapNone/>
                      <wp:docPr id="121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path="l-2147483648,-2147483643l-2147483628,-2147483627l-2147483648,-2147483643l-2147483626,-2147483625xe" fillcolor="white" stroked="t" o:allowincell="f" style="position:absolute;margin-left:19.95pt;margin-top:38.8pt;width:33.05pt;height:30.55pt;mso-wrap-style:square;v-text-anchor:middle" wp14:anchorId="5A07AEEA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CA" w:eastAsia="en-US" w:bidi="ar-SA"/>
              </w:rPr>
              <w:t>two lights per channel.</w:t>
            </w:r>
          </w:p>
        </w:tc>
      </w:tr>
    </w:tbl>
    <w:p>
      <w:pPr>
        <w:pStyle w:val="Normal"/>
        <w:tabs>
          <w:tab w:val="clear" w:pos="720"/>
          <w:tab w:val="left" w:pos="9304" w:leader="none"/>
        </w:tabs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c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6c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f6c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f6c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f6c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6c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6c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f6c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f6c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cf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6cf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0EC17-0E15-43A3-8E9C-B95CD7CC0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35:00Z</dcterms:created>
  <dc:creator>TD</dc:creator>
  <dc:description/>
  <dc:language>en-US</dc:language>
  <cp:lastModifiedBy>Jasper Jacobs</cp:lastModifiedBy>
  <cp:lastPrinted>2018-11-01T16:02:00Z</cp:lastPrinted>
  <dcterms:modified xsi:type="dcterms:W3CDTF">2022-09-16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